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5"/>
        <w:gridCol w:w="480"/>
        <w:gridCol w:w="930"/>
        <w:gridCol w:w="690"/>
        <w:gridCol w:w="840"/>
        <w:gridCol w:w="660"/>
        <w:gridCol w:w="1335"/>
        <w:gridCol w:w="1890"/>
        <w:gridCol w:w="825"/>
        <w:gridCol w:w="2895"/>
        <w:gridCol w:w="885"/>
        <w:gridCol w:w="454"/>
        <w:gridCol w:w="1417"/>
      </w:tblGrid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殿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科技大学泰山科技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12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嘉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园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建筑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4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硕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98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黄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消防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52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6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封暖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野生动植物保护与利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林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97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晓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东北电力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04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杨鑫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燕山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9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宜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企业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经贸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04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山师范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32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95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8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68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孟依然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据科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（数据科学）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澳大利亚悉尼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28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霍樱心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预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90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3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东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0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科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87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机关事务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46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姜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地理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科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地理与环境科学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32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9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璐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统计学（保险精算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宿迁市统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9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武清区南蔡村镇西杨凤庄村委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7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凱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子信息科学与技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4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城镇党群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雨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业资源与环境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2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城镇农业农村综合服务中心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杨 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国际会计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首都经济贸易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45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城镇农业农村综合服务中心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5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杨家泊镇党群服务中心（综合便民服务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8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13622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静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化学工程与技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50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天津市滨海新区生态环境监测中心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187806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祎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洛阳师范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8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烈士纪念设施保护中心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戴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云链（天津）商业保理有限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2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军队离休退休干部休养所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亦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方向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航空工业管理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09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退役军人服务中心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海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专业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人防指挥信息保障中心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69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胡博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金融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悉尼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投资促进中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13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社会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重庆工商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30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新北街综合治理中心（网格化管理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4136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闫建凯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职业技术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84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玲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源动力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源动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2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郭宇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辽宁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57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任慧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木水利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木水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城建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8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逯佳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控制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科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0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3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钟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工智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四川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3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4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宇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材料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沈阳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65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孙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5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材料物理与化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石油管道局工程有限公司维抢修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2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燕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路与系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津南区数据发展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27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姚宝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7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（合同制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3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徐子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声乐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河子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2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8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曲艺表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艺术职业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.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婕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8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生韻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辽宁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53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夏艺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2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悦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浸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45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在川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0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1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播音与主持艺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盐城市盐都区公共资源交易中心（已辞职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82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郝津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育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心理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地质大学（北京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61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港街党群服务中心（综合便民服务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310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" w:eastAsia="zh-CN"/>
              </w:rPr>
              <w:t>姜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企业管理（财务管理方面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南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8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职工服务中心 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5716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子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通信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城市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80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格化管理中心 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6670736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魏佳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与新媒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科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络安全应急指挥中心 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6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赵元扬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新闻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连民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7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络安全应急指挥中心 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吕佳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播电视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南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3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村街党群服务中心（综合便民服务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869834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永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旅游管理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建设银行天津分行土城支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3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退役军人服务站 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丽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5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 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木工程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策众合（北京）建筑工程设计有限公司山西建筑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退役军人服务站 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6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 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材料成型及控制工程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武清区河北屯镇人民政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1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综合治理中心（网格化管理中心） 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金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 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汉语言文学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辽宁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综合治理中心（网格化管理中心） 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渝萱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 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 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风景园林学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海南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77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农业农村综合服务中心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 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   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87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农业农村综合服务中心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9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一玮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   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斯凯杰科亚太（天津）机械有限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茶淀街党群服务中心（综合便民服务中心）专技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育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思想政治教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72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西方经济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经济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29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陈鹏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克思主义理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体育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克思主义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新河街综合治理中心（网格化管理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树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邮电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6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天津市滨海新区教育综合保障服务中心 管理岗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3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16982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世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金融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信证券股份有限公司天津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0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全民健身活动中心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7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182001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宵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艺术设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古林街道海信园社区居委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38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全民健身活动中心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182001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孙梦越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15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汉沽街退役军人服务站 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598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韩成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西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6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明建设服务中心 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天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南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3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8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博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3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家庄铁道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7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郭笑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船舶与海洋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宁波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53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7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9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1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健非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源与动力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国能保定发电有限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04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鸿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过程装备与控制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64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舒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药学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药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79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6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杨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情报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9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6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孙宇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计量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1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月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常州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00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7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轶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北京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7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子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环境科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农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魏安琪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环境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西南科技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89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7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禹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城建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63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若澜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9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依霖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统计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南京农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77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胡晓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智能电网信息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重庆文理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85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62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7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丁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55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徐小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建筑环境与能源应用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燕山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49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魏锦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源与动力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青岛工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4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省唐山市曹妃甸区住房和城乡建设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63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赵世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电气工程及其自动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南京理工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182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吴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财务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科技大学理工学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43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和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兽医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兽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西农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047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彦青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风景园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待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22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8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秦格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纪检监察学院（北戴河校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633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胡家园街党群服务中心（综合便民服务中心）管理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罗冰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与金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英国埃克斯特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146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3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辽宁工程技术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164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杨梦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科学与工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沈阳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7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靖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保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3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北塘街农业农村综合服务中心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257328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文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档案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55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冀卓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思想政治教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哈尔滨师范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751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工业大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55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严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7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佳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律（法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丽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8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暴世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劳动与社会保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中医药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26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0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定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农业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8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一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8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009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Administrator</cp:lastModifiedBy>
  <cp:lastPrinted>2024-08-31T09:19:00Z</cp:lastPrinted>
  <dcterms:modified xsi:type="dcterms:W3CDTF">2024-08-30T02:41:11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